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Το Out of Eden Learn αποτελεί πρωτοβουλία της ερευνητικής ομάδας Project Zero, της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Παιδαγωγικής Σχολής του Πανεπιστημίου Harvard, σε συνεργασία με τον κάτοχο δύο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βραβείων Pulitzer, ανθρωπολόγο-δημοσιογράφο και βασικό συνεργάτη του Nation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Geographic, Paul Salopek. Είναι μια online κοινότητα η οποία σχεδιάστηκε για να συ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νοδέψει το επικό ταξίδι που πραγματοποιεί ο Paul Salopek με τα πόδια προκειμένου να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ανιχνεύσει την παγκόσμια μετανάστευση των προγόνων μας, σε μια 7ετή οδύσσεια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21.000 μιλίων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Το Out of Eden Learn (http://learn.outofedenwalk.com/) σχεδιάστηκε ώστε να αποτε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λέσει πηγή ποικίλων μαθησιακών εμπειριών και να προκαλέσει στους μαθητές την πε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ριέργεια για τον κόσμο αλλά και τους άλλους ανθρώπου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Μέσα από την υλοποίηση των δραστηριοτήτων, στόχος είναι οι συμμετέχοντες να α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ναπτύξουν: α) δεξιότητες προσεκτικής παρατήρησης και ακρόασης, β) περιέργεια ώστε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να μάθουν περισσότερα για ανθρώπους και μέρη που δε γνωρίζουν, γ) γνωστικό υπό-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βαθρο σχετικά με τις έννοιες της κοινότητας και της ταυτότητας, ε) προδιάθεση για τη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δημιουργία συνδέσεων ανάμεσα σε κοινωνικά πλαίσια, τόπους και χρόνο, και στ) μια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σειρά από επικοινωνιακές δεξιότητες, συμπεριλαμβανομένων της αφήγησης ιστοριών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και της αλληλεπίδρασης με ανθρώπους από ποικίλα κοινωνικά υπόβαθρα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7:00Z</dcterms:created>
  <dc:creator>User</dc:creator>
  <dc:description/>
  <dc:language>en-US</dc:language>
  <cp:lastModifiedBy>User</cp:lastModifiedBy>
  <dcterms:modified xsi:type="dcterms:W3CDTF">2017-01-31T08:37:00Z</dcterms:modified>
  <cp:revision>1</cp:revision>
  <dc:subject/>
  <dc:title/>
</cp:coreProperties>
</file>